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7 января 2011 г. N 8/2321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jc w:val="center"/>
        <w:rPr/>
      </w:pPr>
      <w:r>
        <w:rPr/>
        <w:t>22 октября 2010 г. N 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ОБ УТВЕРЖДЕНИИ ИНСТРУКЦИИ О ПОРЯДКЕ РАЗРАБОТКИ И УТВЕРЖДЕНИЯ ИНСТРУКЦИИ ПО ОБРАЩЕНИЮ С ОТХОДАМИ ПРОИЗВОДСТВА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первой пункта 2 статьи 18</w:t>
        </w:r>
      </w:hyperlink>
      <w:r>
        <w:rPr/>
        <w:t xml:space="preserve"> Закона Республики Беларусь от 20 июля 2007 года "Об обращении с отходами" Министерство природных ресурсов и охраны окружающей сред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разработки и утверждения инструкции по обращению с отходами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В.Г.Цалко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   СОГЛАСОВАНО</w:t>
      </w:r>
    </w:p>
    <w:p>
      <w:pPr>
        <w:pStyle w:val="ConsPlusNonformat"/>
        <w:rPr/>
      </w:pPr>
      <w:r>
        <w:rPr/>
        <w:t>Министр жилищно-                 Министр здравоохранения</w:t>
      </w:r>
    </w:p>
    <w:p>
      <w:pPr>
        <w:pStyle w:val="ConsPlusNonformat"/>
        <w:rPr/>
      </w:pPr>
      <w:r>
        <w:rPr/>
        <w:t>коммунального хозяйства          Республики Беларусь</w:t>
      </w:r>
    </w:p>
    <w:p>
      <w:pPr>
        <w:pStyle w:val="ConsPlusNonformat"/>
        <w:rPr/>
      </w:pPr>
      <w:r>
        <w:rPr/>
        <w:t>Республики Беларусь                      В.И.Жарк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М.Белохвостов          21.10.2010</w:t>
      </w:r>
    </w:p>
    <w:p>
      <w:pPr>
        <w:pStyle w:val="ConsPlusNonformat"/>
        <w:rPr/>
      </w:pPr>
      <w:r>
        <w:rPr/>
        <w:t>22.10.201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Министр</w:t>
      </w:r>
    </w:p>
    <w:p>
      <w:pPr>
        <w:pStyle w:val="ConsPlusNonformat"/>
        <w:rPr/>
      </w:pPr>
      <w:r>
        <w:rPr/>
        <w:t>по чрезвычайным ситуациям</w:t>
      </w:r>
    </w:p>
    <w:p>
      <w:pPr>
        <w:pStyle w:val="ConsPlusNonformat"/>
        <w:rPr/>
      </w:pPr>
      <w:r>
        <w:rPr/>
        <w:t>Республики Беларусь</w:t>
      </w:r>
    </w:p>
    <w:p>
      <w:pPr>
        <w:pStyle w:val="ConsPlusNonformat"/>
        <w:rPr/>
      </w:pPr>
      <w:r>
        <w:rPr/>
        <w:t>генерал-лейтенант внутренней</w:t>
      </w:r>
    </w:p>
    <w:p>
      <w:pPr>
        <w:pStyle w:val="ConsPlusNonformat"/>
        <w:rPr/>
      </w:pPr>
      <w:r>
        <w:rPr/>
        <w:t>служб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Э.Р.Бариев</w:t>
      </w:r>
    </w:p>
    <w:p>
      <w:pPr>
        <w:pStyle w:val="ConsPlusNonformat"/>
        <w:rPr/>
      </w:pPr>
      <w:r>
        <w:rPr/>
        <w:t>21.10.201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22.10.2010 N 4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16"/>
          <w:szCs w:val="16"/>
        </w:rPr>
      </w:pPr>
      <w:bookmarkStart w:id="0" w:name="Par46"/>
      <w:bookmarkEnd w:id="0"/>
      <w:r>
        <w:rPr>
          <w:sz w:val="16"/>
          <w:szCs w:val="16"/>
        </w:rPr>
        <w:t>ИНСТРУКЦ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РЯДКЕ РАЗРАБОТКИ И УТВЕРЖДЕНИЯ ИНСТРУКЦИИ ПО ОБРАЩЕНИЮ С ОТХОДАМИ ПРОИЗВОД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ая Инструкция разработана на основан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0 июля 2007 года "Об обращении с отходами" (Национальный реестр правовых актов Республики Беларусь, 2007 г., N 183, 2/1368) и определяет порядок разработки и утверждения инструкции по обращению с отходами производства (далее - инструкция по обращению с от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целей настоящей Инструкции применяются термины и их определения в значениях, определенных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б обращении с отход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струкция по обращению с отходами разрабатывается и утверждается юридическими лицами и индивидуальными предпринимателями, осуществляющими обращение с отходами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струкция по обращению с отходами разрабатывается и утверждается для юридического лица в целом и (или) для каждого обособленного подразделения юридического лица, осуществляющего обращение с отходами производства (далее - юридическое лиц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аренде зданий, сооружений и иных объектов собственники передаваемых в пользование зданий, сооружений и иных объектов либо уполномоченные ими лица вправе разработать инструкцию по обращению с отходами, которая включает порядок обращения с отходами производства, образующимися у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анная инструкция по обращению с отходами утверждается руководителем юридического лица или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по обращению с отходами должна быть пронумеров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п. 6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зработанная и утвержденная инструкция по обращению с отходами согласовывается соответствующим территориальным органом Министерства природных ресурсов и охраны окружающей среды Республики Беларусь (далее - территориальный орган Минприроды) в порядке, установленно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23 июля 2010 г. N 1104 "О некоторых вопросах в области обращения с отходами" (Национальный реестр правовых актов Республики Беларусь, 2010 г., N 184, 5/3225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струкция по обращению с отходами включает в себя титульный лист, следующие обязательные разделы: "Общие сведения", "Ответственные за организацию обращения с отходами производства", "Образование отходов производства", "Учет отходов производства", "Сбор и хранение отходов производства", "Использование и обезвреживание отходов производства", "Захоронение отходов производства", "Перевозка отходов производства", а также приложения: "Образующиеся отходы производства", "Расчет-обоснование количества отходов производства для временного хранения", "Карта-схема источников образования отходов производства", "Карта-схема хранения отходов производства", если иное не установлено настоящей Инструк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разделе "Общие сведения" инструкции по обращению с отходами указывается информация о юридическом лице или индивидуальном предпринимателе, которые осуществляют обращение с отходами производства: наименование юридического лица, место его нахождения, фамилия, собственное имя, отчество индивидуального предпринимателя, его место жительства, место осуществления деятельности, связанной с обращением с отходами производства, дата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дел "Ответственные за организацию обращения с отходами производства" инструкции по обращению с отходам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ных (уполномоченных) лиц, ответственных за организацию обращения с отходами производства, а также учета так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должностных (уполномоченных) лиц, осуществляющих организацию обращения с отходами производства, а также учета так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вух и более должностных (уполномоченных) лиц, ответственных за организацию обращения с отходами производства, назначается одно должностное лицо по координации обращения с отходами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дел "Образование отходов производства" инструкции по обращению с отходами, если иное не установлено настоящей Инструкцией,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работки нормативов образования отходов производства (указываются способы, исходная информация, на основании которой разрабатываются нормативы образования отходов произво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природы от 01.10.2012 N 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дел "Учет отходов производства" инструкции по обращению с отходам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ведения учета отходов производства в местах образования (поступления) отходов производства, в том числе количество, места ведения книг учета отходов, которые ведутся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природных ресурсов и охраны окружающей среды Республики Беларусь от 2 июня 2009 г. N 33 "Об утверждении форм учетной документации в области охраны окружающей среды и Инструкции о порядке применения и заполнения форм учетной документации в области охраны окружающей среды" (Национальный реестр правовых актов Республики Беларусь, 2009 г., N 209, 8/21334), срок внесения записей в книги учета отходов, способы определения фактического количества отходов (взвешивание, замер, расчетный метод и иной способ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ведения общего учета образования (поступления) отходов производства в целом от всех источников образования отходов производства у юридического лица и индивидуального предпринимателя и поступления отходов от других юридических лиц и индивидуальных предпринимателей, в том числе дата внесения сведений в книгу общего учета, которая ведется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природных ресурсов и охраны окружающей среды Республики Беларусь от 2 июня 2009 г. N 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бора данных для представления государственной статистической отчетности в области обращения с отходам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инвентаризации отходов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 "Сбор и хранение отходов производства" инструкции по обращению с отходам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системы сбора отходов производства, включая разделение отходов производства по видам, в том числе с учетом агрегатного состояния, степени опасности и класса опасности опасных отходов производства, возможности их использования в качестве вторичных материальных ресурсов, вторичного сыр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хранения отходов с учетом требований законодательства Республики Беларусь, в том числе технических нормативных правовых актов (места временного хранения отходов, объекты хранения отходов, условия хранения от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тходов производства, подлежащих хранению на объектах хранени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и разделение отходов производства по видам должны осуществляться с учетом требований законодательства в области обращения с отходами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 и индивидуальных предпринимателей, осуществляющих эксплуатацию объектов хранения отходов, дополнительно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тходов, поступающих от других юридических лиц и индивидуальных предпринимателей для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описание объектов хранени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дел "Использование и обезвреживание отходов производства" инструкции по обращению с отходам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отходов производства, которые направляются на использование и (или) обезвре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дачи отходов производства на использование и (или) обезвре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 и индивидуальных предпринимателей, которые осуществляют эксплуатацию объектов по использованию отходов и (или) объектов обезвреживания отходов, дополнительно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на которых производится использование и (или) обезвреживание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тходов, поступающих от других юридических лиц и индивидуальных предпринимателей для использования и (или) обезвре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спользования и (или) обезвреживания отходов на таки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дел "Захоронение отходов производства" инструкции по обращению с отходами должен содержать перечень отходов производства, подлежащих захоро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 и индивидуальных предпринимателей, осуществляющих эксплуатацию объектов захоронения отходов, дополнительно указывается краткое описание объектов захоронения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п. 15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здел "Перевозка отходов производства" инструкции по обращению с отходам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возки отходов, осуществляемой в соответствии с требованиями законодательства Республики Беларусь об обращении с отходами, гражданским законодательством, законодательством о транспорте, а для перевозки опасных отходов, классифицированных как опасные грузы, - порядок, осуществляемый в соответствии с законодательством о перевозке опас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чета сопроводительных паспортов перевозки отходов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приложении "Образующиеся отходы производства" к инструкции по обращению с отходам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и коды образующихся отходов производства согласно действующему законодательству Республики Беларусь в области обращения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опасности отходов производства и класс опасности опасных отход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образования отход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необходимости регистрации сделок о передаче опасных отходов на определенный срок (кроме договора перевозки) и сделок об отчуждении опасных отходов другому юридическому или физическому лицу, в том числе индивидуальному предпринимателю, осуществляющему обращение с отходами, в соответствии с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или физическому лицу, в том числе индивидуальному предпринимателю, осуществляющему обращение с отходами, утвержденным постановлением Совета Министров Республики Беларусь от 17 января 2008 г. N 61 (Национальный реестр правовых актов Республики Беларусь, 2008 г., N 27, 5/26640), а также цель такой передачи, отч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тходов производства, степень опасности и класс опасности которых не указаны в </w:t>
      </w:r>
      <w:hyperlink r:id="rId19">
        <w:r>
          <w:rPr>
            <w:rStyle w:val="InternetLink"/>
            <w:color w:val="0000FF"/>
          </w:rPr>
          <w:t>классификаторе</w:t>
        </w:r>
      </w:hyperlink>
      <w:r>
        <w:rPr/>
        <w:t xml:space="preserve"> отходов, образующихся в Республике Беларусь, указываются опасные свойства, необходимые для установления степени опасности отходов производства и класса опасности опасных отходов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определенном </w:t>
      </w:r>
      <w:hyperlink w:anchor="Par127">
        <w:r>
          <w:rPr>
            <w:rStyle w:val="InternetLink"/>
            <w:color w:val="0000FF"/>
          </w:rPr>
          <w:t>пунктом 20-1</w:t>
        </w:r>
      </w:hyperlink>
      <w:r>
        <w:rPr/>
        <w:t xml:space="preserve"> настоящей Инструкции, в инструкции по обращению с отходами дополнительно указывается обращение с отходами после их сбора и временного хранения (использование, обезвреживание, захоронение или хран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п. 17 введена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точники образования отходов производства схематично указываются в приложении "Карта-схема источников образования отходов производства" к инструкции по обращению с отх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еста временного хранения отходов и объекты хранения отходов указываются в приложении "Карта-схема хранения отходов производства" к инструкции по обращению с отх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приложении "Расчет-обоснование количества отходов производства для временного хранения" к инструкции по обращению с отходами производства указывается допустимое количество накопления отходов производства, необходимое для перевозки на объекты захоронения, обезвреживания отходов и (или) на объекты по использованию отходов (одна транспортная единица), и обоснование этого количества и (или) периодичность вывоза отходов производства и обоснование установления такой периодич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п. 20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 и индивидуальных предпринимателей, которые осуществляют эксплуатацию объектов по использованию отходов и (или) объектов обезвреживания отходов, дополнительно указывается количество накопления отходов, предназначенных к использованию и (или) обезвреживанию, соответствующее технологическому регламенту та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7"/>
      <w:bookmarkEnd w:id="1"/>
      <w:r>
        <w:rPr/>
        <w:t xml:space="preserve">20-1. В случае, если юридическими лицами и индивидуальными предпринимателями осуществляется обращение только с отходами производства, включенными в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ммунальных отходов, утвержденный постановлением Министерства жилищно-коммунального хозяйства Республики Беларусь от 30 ноября 2001 г. N 21 "Об утверждении перечня коммунальных отходов" (Национальный реестр правовых актов Республики Беларусь, 2001 г., N 119, 8/7531), в инструкцию по обращению с отходами н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ы: "Образование отходов производства", "Использование и обезвреживание отходов производства", "Захоронение отходов производства", "Перевозка отходов производ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"Карта-схема источников образования отходов производ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бора данных для представления государственной статистической отчетности в области обращения с отходами производства и порядок проведения инвентаризации отходов производства раздела "Учет отходов производств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-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2"/>
      <w:bookmarkEnd w:id="2"/>
      <w:r>
        <w:rPr/>
        <w:t>21. Юридические лица и индивидуальные предприниматели в 60-дневный срок разрабатывают новую инструкцию по обращению с отходами и обращаются в соответствующий территориальный орган Минприроды для ее согласова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 от 01.10.2012 N 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наименования юридического лица, его места нахождения, фамилии, собственного имени, отчества индивидуального предпринимателя, его места жительства, реорганизации юридического лица, изменения места осуществления деятельности, связанной с обращением с отходам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требований законодательства Республики Беларусь, регулирующих порядок обращения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допустимого количества накопления отходов производства, необходимого для перевозки, периодичности вывоза отход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условий и мест хранения отход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а, реконструкции, расширения, технического перевооружения, модернизации, изменения профиля производства юридического лица и индивидуального предпринимателя, повлекшего изменение перечня образующихся видов отходов производства и (или) изменение порядка обращения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перечня отходов производства, которые направляются на хранение, использование, обезвреживание и (или) захоро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Разработка новой инструкции по обращению с отходами не требуется при изменении степени опасности отходов производства и класса опасности опасных отходов производства, если эти изменения не влекут изменение порядка обращения с такими отходами производства, который определен в инструкции по обращению с отходами. Новые сведения о степени опасности отходов производства и классе опасности опасных отходов производства учитываются при разработке новой инструкции по обращению с отходами в связи с наступлением случаев, указанных в </w:t>
      </w:r>
      <w:hyperlink w:anchor="Par132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й Инструкции, а также в случае истечения срока действия инструкции по обращению с отход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E8BA003504D915097E301721263DCD15D6A26196C70864886AD673C3210DEAE9E4FA3BB70835D1217DF3DEFYAOEN" TargetMode="External"/><Relationship Id="rId3" Type="http://schemas.openxmlformats.org/officeDocument/2006/relationships/hyperlink" Target="consultantplus://offline/ref=DFAE8BA003504D915097E301721263DCD15D6A26196474864385A73A363A49D2AC9940FCAC77CA511317DB3DYEO9N" TargetMode="External"/><Relationship Id="rId4" Type="http://schemas.openxmlformats.org/officeDocument/2006/relationships/hyperlink" Target="consultantplus://offline/ref=DFAE8BA003504D915097E301721263DCD15D6A26196C70864886AD673C3210DEAE9E4FA3BB70835D1217DF3DEFYAOEN" TargetMode="External"/><Relationship Id="rId5" Type="http://schemas.openxmlformats.org/officeDocument/2006/relationships/hyperlink" Target="consultantplus://offline/ref=DFAE8BA003504D915097E301721263DCD15D6A26196474864385A73A363A49D2AC9940FCAC77CA511317DB3DYEO9N" TargetMode="External"/><Relationship Id="rId6" Type="http://schemas.openxmlformats.org/officeDocument/2006/relationships/hyperlink" Target="consultantplus://offline/ref=DFAE8BA003504D915097E301721263DCD15D6A26196474864385A73A363A49D2ACY9O9N" TargetMode="External"/><Relationship Id="rId7" Type="http://schemas.openxmlformats.org/officeDocument/2006/relationships/hyperlink" Target="consultantplus://offline/ref=DFAE8BA003504D915097E301721263DCD15D6A26196C70864886AD673C3210DEAE9E4FA3BB70835D1217DF3DEFYAODN" TargetMode="External"/><Relationship Id="rId8" Type="http://schemas.openxmlformats.org/officeDocument/2006/relationships/hyperlink" Target="consultantplus://offline/ref=DFAE8BA003504D915097E301721263DCD15D6A26196C70864886AD673C3210DEAE9E4FA3BB70835D1217DF3DEFYAOCN" TargetMode="External"/><Relationship Id="rId9" Type="http://schemas.openxmlformats.org/officeDocument/2006/relationships/hyperlink" Target="consultantplus://offline/ref=DFAE8BA003504D915097E301721263DCD15D6A26196C72874F86AB673C3210DEAE9EY4OFN" TargetMode="External"/><Relationship Id="rId10" Type="http://schemas.openxmlformats.org/officeDocument/2006/relationships/hyperlink" Target="consultantplus://offline/ref=DFAE8BA003504D915097E301721263DCD15D6A26196C70864886AD673C3210DEAE9E4FA3BB70835D1217DF3DEFYAO2N" TargetMode="External"/><Relationship Id="rId11" Type="http://schemas.openxmlformats.org/officeDocument/2006/relationships/hyperlink" Target="consultantplus://offline/ref=DFAE8BA003504D915097E301721263DCD15D6A26196C70864886AD673C3210DEAE9E4FA3BB70835D1217DF3DEEYAOAN" TargetMode="External"/><Relationship Id="rId12" Type="http://schemas.openxmlformats.org/officeDocument/2006/relationships/hyperlink" Target="consultantplus://offline/ref=DFAE8BA003504D915097E301721263DCD15D6A26196C70864886AD673C3210DEAE9E4FA3BB70835D1217DF3DEEYAO9N" TargetMode="External"/><Relationship Id="rId13" Type="http://schemas.openxmlformats.org/officeDocument/2006/relationships/hyperlink" Target="consultantplus://offline/ref=DFAE8BA003504D915097E301721263DCD15D6A26196471874287A73A363A49D2ACY9O9N" TargetMode="External"/><Relationship Id="rId14" Type="http://schemas.openxmlformats.org/officeDocument/2006/relationships/hyperlink" Target="consultantplus://offline/ref=DFAE8BA003504D915097E301721263DCD15D6A26196C70864886AD673C3210DEAE9E4FA3BB70835D1217DF3DEEYAO8N" TargetMode="External"/><Relationship Id="rId15" Type="http://schemas.openxmlformats.org/officeDocument/2006/relationships/hyperlink" Target="consultantplus://offline/ref=DFAE8BA003504D915097E301721263DCD15D6A26196471874287A73A363A49D2ACY9O9N" TargetMode="External"/><Relationship Id="rId16" Type="http://schemas.openxmlformats.org/officeDocument/2006/relationships/hyperlink" Target="consultantplus://offline/ref=DFAE8BA003504D915097E301721263DCD15D6A26196C70864886AD673C3210DEAE9E4FA3BB70835D1217DF3DEEYAOFN" TargetMode="External"/><Relationship Id="rId17" Type="http://schemas.openxmlformats.org/officeDocument/2006/relationships/hyperlink" Target="consultantplus://offline/ref=DFAE8BA003504D915097E301721263DCD15D6A26196C70864886AD673C3210DEAE9E4FA3BB70835D1217DF3DEEYAOEN" TargetMode="External"/><Relationship Id="rId18" Type="http://schemas.openxmlformats.org/officeDocument/2006/relationships/hyperlink" Target="consultantplus://offline/ref=DFAE8BA003504D915097E301721263DCD15D6A26196C72804B84A9673C3210DEAE9E4FA3BB70835D1217DF3DEEYAOBN" TargetMode="External"/><Relationship Id="rId19" Type="http://schemas.openxmlformats.org/officeDocument/2006/relationships/hyperlink" Target="consultantplus://offline/ref=DFAE8BA003504D915097E301721263DCD15D6A26196470824F8FA73A363A49D2AC9940FCAC77CA511317DF3CYEOEN" TargetMode="External"/><Relationship Id="rId20" Type="http://schemas.openxmlformats.org/officeDocument/2006/relationships/hyperlink" Target="consultantplus://offline/ref=DFAE8BA003504D915097E301721263DCD15D6A26196C70864886AD673C3210DEAE9E4FA3BB70835D1217DF3DEEYAOCN" TargetMode="External"/><Relationship Id="rId21" Type="http://schemas.openxmlformats.org/officeDocument/2006/relationships/hyperlink" Target="consultantplus://offline/ref=DFAE8BA003504D915097E301721263DCD15D6A26196C70864886AD673C3210DEAE9E4FA3BB70835D1217DF3DEEYAO2N" TargetMode="External"/><Relationship Id="rId22" Type="http://schemas.openxmlformats.org/officeDocument/2006/relationships/hyperlink" Target="consultantplus://offline/ref=DFAE8BA003504D915097E301721263DCD15D6A26196C70864886AD673C3210DEAE9E4FA3BB70835D1217DF3DEDYAOBN" TargetMode="External"/><Relationship Id="rId23" Type="http://schemas.openxmlformats.org/officeDocument/2006/relationships/hyperlink" Target="consultantplus://offline/ref=DFAE8BA003504D915097E301721263DCD15D6A26196C70864886AD673C3210DEAE9E4FA3BB70835D1217DF3DEDYAOAN" TargetMode="External"/><Relationship Id="rId24" Type="http://schemas.openxmlformats.org/officeDocument/2006/relationships/hyperlink" Target="consultantplus://offline/ref=DFAE8BA003504D915097E301721263DCD15D6A26196973874B8EA73A363A49D2AC9940FCAC77CA511317DF3CYEO9N" TargetMode="External"/><Relationship Id="rId25" Type="http://schemas.openxmlformats.org/officeDocument/2006/relationships/hyperlink" Target="consultantplus://offline/ref=DFAE8BA003504D915097E301721263DCD15D6A26196C70864886AD673C3210DEAE9E4FA3BB70835D1217DF3DEDYAO8N" TargetMode="External"/><Relationship Id="rId26" Type="http://schemas.openxmlformats.org/officeDocument/2006/relationships/hyperlink" Target="consultantplus://offline/ref=DFAE8BA003504D915097E301721263DCD15D6A26196C70864886AD673C3210DEAE9E4FA3BB70835D1217DF3DEDYAO3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4:00Z</dcterms:created>
  <dc:creator>panteleeva</dc:creator>
  <dc:description/>
  <cp:keywords/>
  <dc:language>en-US</dc:language>
  <cp:lastModifiedBy>panteleeva</cp:lastModifiedBy>
  <dcterms:modified xsi:type="dcterms:W3CDTF">2013-03-29T13:14:00Z</dcterms:modified>
  <cp:revision>1</cp:revision>
  <dc:subject/>
  <dc:title>Зарегистрировано в Национальном реестре правовых актов</dc:title>
</cp:coreProperties>
</file>